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  <w:t>Коллеги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  <w:t>Методические материал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Инструкция по созданию групп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BC1A3A"/>
            <w:sz w:val="20"/>
            <w:szCs w:val="20"/>
            <w:u w:val="single"/>
            <w:lang w:eastAsia="ru-RU"/>
          </w:rPr>
          <w:t>Инструкция по проведению урок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BC1A3A"/>
            <w:sz w:val="20"/>
            <w:szCs w:val="20"/>
            <w:u w:val="single"/>
            <w:lang w:eastAsia="ru-RU"/>
          </w:rPr>
          <w:t>Инструкция по созданию теста в Дневник.ру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  <w:t>Инструкции будут пополнять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95"/>
        <w:jc w:val="both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В это кризисное время мы с вами наиболее подвержены стрессу. Со всех источников СМИ каждый день мы слышим очень тревожную информацию о стремительном распространении короновирусной инфекции. В дополнении к этому, в силу обстоятельств нас выбили из привычного нам ритма жизни. В следствии этого каждый из нас, находится в стрессовом или напряженном состоянии. Предлагаю вашему вниманию несколько психологических тестов на определение эмоционального выгорания, состояние стресса, а так же стрессоустойчивости. Кто пожелает пройти эти тесты просьба отправить результаты мне на почту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l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afon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96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 или в </w:t>
      </w:r>
      <w:r>
        <w:rPr>
          <w:rFonts w:eastAsia="Times New Roman" w:cs="Times New Roman" w:ascii="Times New Roman" w:hAnsi="Times New Roman"/>
          <w:color w:val="5E6D81"/>
          <w:sz w:val="28"/>
          <w:szCs w:val="28"/>
          <w:lang w:val="en-US" w:eastAsia="ru-RU"/>
        </w:rPr>
        <w:t>Viber</w:t>
      </w:r>
      <w:r>
        <w:rPr>
          <w:rFonts w:eastAsia="Times New Roman" w:cs="Calibri"/>
          <w:color w:val="5E6D81"/>
          <w:lang w:eastAsia="ru-RU"/>
        </w:rPr>
        <w:t> </w:t>
      </w:r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в личное сообщение, с уважением Луковникова Ольга Владимировна.</w:t>
      </w:r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Эмоциональное выгорание:</w:t>
      </w:r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s://onlinetestpad.com/ru/test/99851-diagnostika-professionalnogo-vygoraniya-mbi</w:t>
        </w:r>
      </w:hyperlink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Состояние стресса:</w:t>
      </w:r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s://onlinetestpad.com/ru/test/198987-diagnostika-sostoyaniya-stressa-k-shrajner</w:t>
        </w:r>
      </w:hyperlink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На сколько вы подвержены стрессу:</w:t>
      </w:r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s://onlinetestpad.com/ru/testview/323495-opredelite-naskolko-vy-podverzheny-stressu</w:t>
        </w:r>
      </w:hyperlink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E6D81"/>
          <w:sz w:val="28"/>
          <w:szCs w:val="28"/>
          <w:lang w:eastAsia="ru-RU"/>
        </w:rPr>
        <w:t>Педагогическая справедливость:</w:t>
      </w:r>
    </w:p>
    <w:p>
      <w:pPr>
        <w:pStyle w:val="Normal"/>
        <w:shd w:fill="FFFFFF" w:val="clear"/>
        <w:spacing w:lineRule="auto" w:line="240" w:before="280" w:after="195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s://onlinetestpad.com/ru/test/87351-pedagogicheskaya-spravedlivost</w:t>
        </w:r>
      </w:hyperlink>
    </w:p>
    <w:p>
      <w:pPr>
        <w:pStyle w:val="Normal"/>
        <w:spacing w:before="0" w:after="16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1-irkutsk-r138.gosweb.gosuslugi.ru/netcat_files/userfiles/Uchaschimsya/Distantsionnoe_obuchenie/instrukcija_po_podkljucheniju_obuchajushhikhsja_k_.pdf" TargetMode="External"/><Relationship Id="rId3" Type="http://schemas.openxmlformats.org/officeDocument/2006/relationships/hyperlink" Target="https://sh11-irkutsk-r138.gosweb.gosuslugi.ru/netcat_files/userfiles/Uchaschimsya/Distantsionnoe_obuchenie/instrukcija_dlja_provedenija_uroka_s_pomoshhju_po_222.pdf" TargetMode="External"/><Relationship Id="rId4" Type="http://schemas.openxmlformats.org/officeDocument/2006/relationships/hyperlink" Target="https://sh11-irkutsk-r138.gosweb.gosuslugi.ru/netcat_files/userfiles/Uchaschimsya/Distantsionnoe_obuchenie/instrukcija_test_v_dnevnike.pdf" TargetMode="External"/><Relationship Id="rId5" Type="http://schemas.openxmlformats.org/officeDocument/2006/relationships/hyperlink" Target="mailto:olga.safonova.96@mail.ru" TargetMode="External"/><Relationship Id="rId6" Type="http://schemas.openxmlformats.org/officeDocument/2006/relationships/hyperlink" Target="https://onlinetestpad.com/ru/test/99851-diagnostika-professionalnogo-vygoraniya-mbi" TargetMode="External"/><Relationship Id="rId7" Type="http://schemas.openxmlformats.org/officeDocument/2006/relationships/hyperlink" Target="https://onlinetestpad.com/ru/test/198987-diagnostika-sostoyaniya-stressa-k-shrajner" TargetMode="External"/><Relationship Id="rId8" Type="http://schemas.openxmlformats.org/officeDocument/2006/relationships/hyperlink" Target="https://onlinetestpad.com/ru/testview/323495-opredelite-naskolko-vy-podverzheny-stressu" TargetMode="External"/><Relationship Id="rId9" Type="http://schemas.openxmlformats.org/officeDocument/2006/relationships/hyperlink" Target="https://onlinetestpad.com/ru/test/87351-pedagogicheskaya-spravedliv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2:00Z</dcterms:created>
  <dc:creator>teacher</dc:creator>
  <dc:description/>
  <cp:keywords/>
  <dc:language>en-US</dc:language>
  <cp:lastModifiedBy>teacher</cp:lastModifiedBy>
  <dcterms:modified xsi:type="dcterms:W3CDTF">2023-09-21T04:42:00Z</dcterms:modified>
  <cp:revision>2</cp:revision>
  <dc:subject/>
  <dc:title/>
</cp:coreProperties>
</file>