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7520</wp:posOffset>
            </wp:positionH>
            <wp:positionV relativeFrom="paragraph">
              <wp:posOffset>-329565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ССИЙСКАЯ  ФЕДЕРАЦИЯ</w:t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г. Иркутск</w:t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АДМИНИСТРАЦИЯ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ubtitle"/>
        <w:pBdr>
          <w:bottom w:val="thickThinSmallGap" w:sz="12" w:space="1" w:color="000000"/>
        </w:pBdr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КОМИТЕТ  ПО  СОЦИАЛЬНОЙ  ПОЛИТИКЕ  И  КУЛЬТУРЕ</w:t>
      </w:r>
    </w:p>
    <w:p>
      <w:pPr>
        <w:pStyle w:val="Subtitle"/>
        <w:pBdr>
          <w:bottom w:val="thickThinSmallGap" w:sz="12" w:space="1" w:color="000000"/>
        </w:pBdr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ubtitle"/>
        <w:pBdr>
          <w:bottom w:val="thickThinSmallGap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</w:t>
      </w:r>
      <w:r>
        <w:rPr>
          <w:rFonts w:cs="Times New Roman" w:ascii="Times New Roman" w:hAnsi="Times New Roman"/>
          <w:b/>
          <w:caps/>
          <w:sz w:val="24"/>
          <w:szCs w:val="24"/>
        </w:rPr>
        <w:t>департа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160"/>
          <w:sz w:val="36"/>
          <w:szCs w:val="36"/>
        </w:rPr>
      </w:pPr>
      <w:r>
        <w:rPr>
          <w:b/>
          <w:spacing w:val="160"/>
          <w:sz w:val="36"/>
          <w:szCs w:val="36"/>
        </w:rPr>
        <w:t>ПРИКАЗ</w:t>
      </w:r>
    </w:p>
    <w:p>
      <w:pPr>
        <w:pStyle w:val="Normal"/>
        <w:rPr>
          <w:b/>
          <w:b/>
          <w:spacing w:val="160"/>
          <w:sz w:val="36"/>
          <w:szCs w:val="36"/>
        </w:rPr>
      </w:pPr>
      <w:r>
        <w:rPr>
          <w:b/>
          <w:spacing w:val="16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т _____________________</w:t>
        <w:tab/>
        <w:tab/>
        <w:tab/>
        <w:tab/>
        <w:tab/>
        <w:tab/>
        <w:tab/>
        <w:t xml:space="preserve">       № 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9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160"/>
          <w:sz w:val="24"/>
          <w:szCs w:val="24"/>
          <w:lang w:val="en-US" w:eastAsia="en-US"/>
        </w:rPr>
      </w:pPr>
      <w:r>
        <w:rPr>
          <w:b/>
          <w:spacing w:val="16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-1270</wp:posOffset>
                </wp:positionV>
                <wp:extent cx="2741930" cy="1143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0.1pt;width:215.85pt;height:8.95pt" coordorigin="-153,-2" coordsize="4317,179">
                <v:group id="shape_0" style="position:absolute;left:-153;top:-2;width:250;height:178">
                  <v:line id="shape_0" from="-153,-2" to="-153,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-2" to="97,-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-2;width:250;height:179">
                  <v:line id="shape_0" from="4165,-2" to="4165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-2" to="4164,-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социально-психологического тестирования обучающихся муниципальных общеобразовательных организаций города Иркутска 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rFonts w:eastAsia="Calibri"/>
          <w:spacing w:val="0"/>
          <w:kern w:val="0"/>
          <w:sz w:val="28"/>
          <w:szCs w:val="28"/>
          <w:lang w:eastAsia="en-US"/>
        </w:rPr>
        <w:t>целью профилактики незаконного потребления обучающимися наркотических средств и психотропных веществ, во исполнение пункта 1 приказа министерства здравоохранения Иркутской области и министерства образования Иркутской области от 27 июля 2021 года № 15-мпр, № 49-мпр «Об утверждении Порядка межведомственного взаимодействия при проведении социально-психологического тестирования 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Иркутской области»,</w:t>
      </w:r>
      <w:r>
        <w:rPr>
          <w:sz w:val="28"/>
          <w:szCs w:val="28"/>
        </w:rPr>
        <w:t xml:space="preserve"> в соответствии с письмом Регионального оператора социально-психологического тестирования в Иркутской области Государственного казенного учреждения Иркутской области «Центр психолого-педагогической, медицинской и социальной помощи, профилактики, реабилитации и коррекции» (далее – Региональный оператор) от 17 августа 2022 года № 05-23/126 «О подготовке к проведению социально-психологического тестирования обучающихся в образовательных организациях, распложенных на территории Иркутской области, в 2022-2023 учебном году», руководствуясь Положением о департаменте образования комитета по социальной политике и культуре администрации города Иркутска, утвержденным решением Думы города Иркутска от 27 мая 2011 года </w:t>
        <w:br/>
        <w:t xml:space="preserve">№ 005-20-2303-44/1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0"/>
          <w:kern w:val="0"/>
          <w:sz w:val="28"/>
          <w:szCs w:val="28"/>
        </w:rPr>
        <w:t xml:space="preserve">Начальнику отдела развития дополнительного образования и воспитания департамента образования комитета по социальной политике и культуре администрации города Иркутска Черновой О.П. обеспечить организацию проведения </w:t>
      </w:r>
      <w:r>
        <w:rPr>
          <w:sz w:val="28"/>
          <w:szCs w:val="28"/>
        </w:rPr>
        <w:t>социально-психологического тестирования обучающихся</w:t>
        <w:br/>
        <w:t>(далее – СПТ) муниципальных общеобразовательных организаций города Иркутска (далее – общеобразовательные организаци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) организовать и провести в общеобразовательных организациях мероприятия по подготовке и проведению СПТ, направленного </w:t>
        <w:br/>
        <w:t xml:space="preserve">на профилактику незаконного потребления наркотических средств </w:t>
        <w:br/>
        <w:t xml:space="preserve">и психотропных веществ, с использованием Единой методики СПТ </w:t>
        <w:br/>
        <w:t xml:space="preserve">в электронном формате, в  соответствии с требованиями нормативной документации, примерной циклограммой проведения СПТ, Методическими рекомендациями по подготовке и проведению социально-психологического тестирования лиц, обучающихся в общеобразовательных организациях </w:t>
        <w:br/>
        <w:t xml:space="preserve">и профессиональных образовательных организациях, а также </w:t>
        <w:br/>
        <w:t xml:space="preserve">в образовательных организациях высшего образования, расположенных </w:t>
        <w:br/>
        <w:t>на территории Иркутской области (</w:t>
      </w:r>
      <w:r>
        <w:rPr>
          <w:b/>
          <w:sz w:val="28"/>
          <w:szCs w:val="28"/>
        </w:rPr>
        <w:t>Приложения №№ 1, 2, 5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ключение в планы воспитательной работы общеобразовательных организаций проведение СПТ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дать приказы о подготовке и проведении СПТ, назначить ответственных лиц (Приложения 6, 7, 12, 13 к Приложению № 5)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в срок до 15 сентября 2022 года</w:t>
      </w:r>
      <w:r>
        <w:rPr>
          <w:sz w:val="28"/>
          <w:szCs w:val="28"/>
        </w:rPr>
        <w:t xml:space="preserve"> организовать и провести активную информационно-мотивационную кампанию и разъяснительную работу среди учащихся и их родителей (законных представителей) о процедуре СПТ с использованием Методических рекомендаций по проведению разъяснительной работы с родителями и обучающимися в целях предупреждения отказов от участия в социально-психологическом тестировании (</w:t>
      </w:r>
      <w:r>
        <w:rPr>
          <w:b/>
          <w:sz w:val="28"/>
          <w:szCs w:val="28"/>
        </w:rPr>
        <w:t>Приложение № 4, 6, 7</w:t>
      </w:r>
      <w:r>
        <w:rPr>
          <w:sz w:val="28"/>
          <w:szCs w:val="28"/>
        </w:rPr>
        <w:t>), получить добровольные информированные согласия на участие обучающихся в СПТ (Приложения 8, 9 к Приложению № 5)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ериод </w:t>
      </w:r>
      <w:r>
        <w:rPr>
          <w:b/>
          <w:sz w:val="28"/>
          <w:szCs w:val="28"/>
        </w:rPr>
        <w:t xml:space="preserve">с 15 сентября по 01 октября 2022 года обеспечить </w:t>
      </w:r>
      <w:r>
        <w:rPr>
          <w:sz w:val="28"/>
          <w:szCs w:val="28"/>
        </w:rPr>
        <w:t xml:space="preserve">проведение процедуры СПТ среди обучающихся, достигших возраста 13 лет, начиная с 7 класса обучения, при наличии добровольных информированных согласий (проведение дополнительного этапа – по согласованию </w:t>
        <w:br/>
        <w:t>с Региональным оператором)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в течение 3-х рабочих дней после окончания процедуры СПТ обеспечи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грузку из электронной тестовой оболочки результатов СПТ </w:t>
        <w:br/>
        <w:t>на бумажный носитель и проведение анализа по каждому участнику СПТ</w:t>
        <w:br/>
        <w:t>с подготовкой итоговых справ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редачу результатов СПТ на хранения в общеобразовательной организации по акту передачи (Приложение 14 к Приложению № 5), конфиденциальность и невозможность несанкционированного доступа при хранении, использовании документов и персональных данных обучающихся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результатов СПТ в соответствии с формой (Приложение 15 к Приложению № 5) в сканированном виде в департамент образования комитета по социальной политике и культуре администрации города Иркутска по адресу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o_sorokina@admir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лавному специалисту отдела развития дополнительного образования и воспитания Сорокиной О.В.)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15 ноября 2021</w:t>
      </w:r>
      <w:r>
        <w:rPr>
          <w:rFonts w:cs="Times New Roman" w:ascii="Times New Roman" w:hAnsi="Times New Roman"/>
          <w:sz w:val="28"/>
          <w:szCs w:val="28"/>
        </w:rPr>
        <w:t xml:space="preserve"> года по итогам СПТ издать приказ (Приложение 21 к Приложению № 5), провести рабочие совещания с педагогическими коллективами с рассмотрением анализа итогов СПТ, утвердить приказом руководителя план коррекционной и профилактической работы по итогам СПТ;</w:t>
      </w:r>
    </w:p>
    <w:p>
      <w:pPr>
        <w:pStyle w:val="ConsPlusNonforma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в соответствии с пунктом 14 Порядка тестирования, утвержденного приказом Министерства просвещения Российской Федерации от 20 февраля 2020 года № 59, обеспечить хранение списков обучающихся, добровольных информированных согласий и итоговых справок до момента отчисления обучающегося из обще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9) в с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5 декабря 2021 го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овать информационно-мотивационную кампанию с целью увеличения охвата обучающихся профилактическими медицинскими осмотрами (далее – ПМ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добровольные информированные согласия на участие обучающихся в ПМО (собираются после подведения итогов СПТ и только в тех образовательных организациях, которые будут включены министерством здравоохранения Иркутской области в реестр) (Приложения 10, 11 </w:t>
        <w:br/>
        <w:t xml:space="preserve">к Приложению № 5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ОГБУЗ ИОПНД (г. Иркутск, ул. Сударева, 6): Акт передачи результатов СПТ (Приложение 22 к Приложению № 5); приказ, утверждающий поименные списки учащихся для прохождения профилактических медицинских осмотров (Приложение 23); информированные добровольные согласия на участие в профилактических медицинских осмотрах (Приложения №№ 10, 11 к Приложению № 5)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казать содействие организациям здравоохранения в организации профилактических медицинских осмотров обучающихся (по графику министерства здравоохранения Иркутской област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отдела развития дополнительного образования </w:t>
        <w:br/>
        <w:t xml:space="preserve">и воспитания департамента образования комитета по социальной политике </w:t>
        <w:br/>
        <w:t xml:space="preserve">и культуре администрации города Иркутска Сорокиной О.В. обобщить результаты СПТ по общеобразовательным организациям и направить </w:t>
        <w:br/>
        <w:t xml:space="preserve">в установленные сроки Региональному оператору на 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cpn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я 16,17 к Приложению № 5).</w:t>
      </w:r>
    </w:p>
    <w:p>
      <w:pPr>
        <w:pStyle w:val="ConsPlusNonformat"/>
        <w:tabs>
          <w:tab w:val="clear" w:pos="720"/>
          <w:tab w:val="left" w:pos="993" w:leader="none"/>
        </w:tabs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сть за исполнение п. 3 настоящего приказа возложить </w:t>
        <w:br/>
        <w:t xml:space="preserve">на Чернову О.П. начальника отдела развития дополнительного образования </w:t>
        <w:br/>
        <w:t xml:space="preserve">и воспитания департамента образования комитета по социальной политике </w:t>
        <w:br/>
        <w:t>и культуре администрации города Иркутска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департамента образования</w:t>
        <w:tab/>
        <w:tab/>
        <w:t xml:space="preserve">                              А.А. Голов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к приказу департамента образования комитета по социальной политике и культуре администрации города Иркутска «О проведении социально-психологического тестирования обучающихся муниципальных общеобразовательных организаций города Иркутска» - направлены в общеобразовательные организации в электронном виде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. Приказ министерства здравоохранения Иркутской области и министерства образования Иркутской области от 27 июля 2021 года № 15-мпр, № 49-мпр «Об утверждении Порядка межведомственного взаимодействия при проведении социально-психологического тестирования и профилактических медицинских осмотров обучающихся в общеобразовательных организациях </w:t>
        <w:br/>
        <w:t>и профессиональных образовательных организациях, а также в образовательных организациях высшего образования в Иркутской области (на 9 л. в 1 экз.).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.</w:t>
      </w:r>
      <w:r>
        <w:rPr>
          <w:rFonts w:cs="Times New Roman" w:ascii="Times New Roman" w:hAnsi="Times New Roman"/>
          <w:sz w:val="28"/>
          <w:szCs w:val="28"/>
        </w:rPr>
        <w:t xml:space="preserve"> Примерная циклограмма проведения тестирования обучающихся в образовательной организации (на 5 л. в 1 экз.).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по проведению разъяснительной работы с родителями и обучающимися в целях предупреждения отказов от участия в социально-психологическом тестировании (на 65 л. в 1 экз.).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одготовке </w:t>
        <w:br/>
        <w:t xml:space="preserve">и проведению социально-психологического тестирования лиц, обучающихся </w:t>
        <w:br/>
        <w:t xml:space="preserve">в общеобразовательных организациях и профессиональных образовательных организациях, а также в образовательных организациях высшего образования, расположенных на территории Иркутской области (на 83 л. в 1 экз.). 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6.</w:t>
      </w:r>
      <w:r>
        <w:rPr>
          <w:rFonts w:cs="Times New Roman" w:ascii="Times New Roman" w:hAnsi="Times New Roman"/>
          <w:sz w:val="28"/>
          <w:szCs w:val="28"/>
        </w:rPr>
        <w:t xml:space="preserve"> Буклет для родителей (на 2 л. в 1 экз.).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>. Буклет для обучающихся (на 2 л. в 1 экз.).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8. </w:t>
      </w:r>
      <w:r>
        <w:rPr>
          <w:rFonts w:cs="Times New Roman" w:ascii="Times New Roman" w:hAnsi="Times New Roman"/>
          <w:sz w:val="28"/>
          <w:szCs w:val="28"/>
        </w:rPr>
        <w:t xml:space="preserve">Социальный ролик для родителей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s://</w:t>
      </w:r>
      <w:r>
        <w:rPr>
          <w:rFonts w:cs="Times New Roman" w:ascii="Times New Roman" w:hAnsi="Times New Roman"/>
          <w:sz w:val="28"/>
          <w:szCs w:val="28"/>
          <w:lang w:val="en-US"/>
        </w:rPr>
        <w:t>you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/5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bIbJG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Государственного казенного учреждения Иркутской области «Центр психолого-педагогической, медицинской и социальной помощи, профилактики, реабилитации и коррекции» от 17 августа 2022 года № 05-23/126 «О подготовке к проведению социально-психологического тестирования обучающихся в образовательных организациях, распложенных на территории Иркутской области, в 2022-2023 учебном году»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spacing w:val="0"/>
          <w:kern w:val="0"/>
          <w:sz w:val="28"/>
          <w:szCs w:val="28"/>
          <w:lang w:eastAsia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О.В. Сорокина,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тел.: 52-00-53 (17-82)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19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pacing w:val="8"/>
      <w:kern w:val="2"/>
    </w:rPr>
  </w:style>
  <w:style w:type="character" w:styleId="Style17">
    <w:name w:val="Тема примечания Знак"/>
    <w:qFormat/>
    <w:rPr>
      <w:b/>
      <w:bCs/>
      <w:spacing w:val="8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do_sorokina@admirk.ru" TargetMode="External"/><Relationship Id="rId6" Type="http://schemas.openxmlformats.org/officeDocument/2006/relationships/hyperlink" Target="mailto:cpnn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16:00Z</dcterms:created>
  <dc:creator>User</dc:creator>
  <dc:description/>
  <cp:keywords/>
  <dc:language>en-US</dc:language>
  <cp:lastModifiedBy>Сорокина Ольга Владимировна</cp:lastModifiedBy>
  <cp:lastPrinted>2022-09-02T11:20:00Z</cp:lastPrinted>
  <dcterms:modified xsi:type="dcterms:W3CDTF">2022-09-02T04:41:00Z</dcterms:modified>
  <cp:revision>5</cp:revision>
  <dc:subject/>
  <dc:title>РОССИЙСКАЯ  ФЕДЕРАЦИЯ</dc:title>
</cp:coreProperties>
</file>