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РОССИЙСКАЯ  ФЕДЕРАЦИЯ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г. Иркутск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АДМИНИСТРАЦИЯ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ИТЕТ  ПО  СОЦИАЛЬНОЙ  ПОЛИТИКЕ  И  КУЛЬТУРЕ</w:t>
      </w:r>
    </w:p>
    <w:p>
      <w:pPr>
        <w:pStyle w:val="Subtitle"/>
        <w:pBdr>
          <w:bottom w:val="thickThinSmallGap" w:sz="12" w:space="1" w:color="000000"/>
        </w:pBdr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департамен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образования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664001, г.Иркутск, ул.Рабочего Штаба,9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</w:t>
        <w:tab/>
        <w:tab/>
        <w:tab/>
        <w:tab/>
        <w:t xml:space="preserve">      тел. 52-01-7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_______________ №__________________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6985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5.5pt;width:215.85pt;height:8.95pt" coordorigin="5787,110" coordsize="4317,179">
                <v:group id="shape_0" style="position:absolute;left:5787;top:110;width:250;height:178">
                  <v:line id="shape_0" from="5787,110" to="5787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10" to="6037,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54;top:110;width:250;height:179">
                  <v:line id="shape_0" from="10105,110" to="10105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4,110" to="10104,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на № _______________ от 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7"/>
        </w:rPr>
        <w:t xml:space="preserve">Руководителям муниципальных </w:t>
      </w:r>
    </w:p>
    <w:p>
      <w:pPr>
        <w:pStyle w:val="Normal"/>
        <w:ind w:left="5954" w:hanging="0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общеобразовательных </w:t>
      </w:r>
    </w:p>
    <w:p>
      <w:pPr>
        <w:pStyle w:val="Normal"/>
        <w:ind w:left="5954" w:hanging="0"/>
        <w:rPr>
          <w:sz w:val="28"/>
          <w:szCs w:val="27"/>
          <w:lang w:val="en-US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рганизаций города Иркутска</w:t>
      </w:r>
      <w:r>
        <w:rPr>
          <w:sz w:val="28"/>
          <w:szCs w:val="27"/>
          <w:lang w:val="en-US"/>
        </w:rPr>
        <w:t xml:space="preserve"> </w:t>
      </w:r>
    </w:p>
    <w:p>
      <w:pPr>
        <w:pStyle w:val="Normal"/>
        <w:ind w:left="5954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ind w:left="5954" w:hanging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Уважаемые руководители!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о исполнение протокола заседания организационного комитета по подготовке и проведению празднования Дня города Иркутска в 2025 году напоминаем, что в соответствии со статьей 8 Закона Иркутской области </w:t>
        <w:br/>
        <w:t>от 5 марта 2010 года № 7-ОЗ «Об отдельных  мерах по защите детей от факторов, негативно влияющих на физическое, интеллектуальное, психическое, духовное и нравственное развитие, в Иркутской области» родители (законные представители) несовершеннолетних несут ответственность за нахождение детей в местах, запрещенных для посещения детьми, в том числе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росим довести данную информацию до родителей (законных представителей) учащихся муниципальных общеобразовательных организации города Иркутск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И.о. начальника департамента</w:t>
        <w:tab/>
        <w:tab/>
        <w:tab/>
        <w:tab/>
        <w:tab/>
        <w:t xml:space="preserve">                Н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Карпова Ольга Юрьевна,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8 (3952) 52-01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ДО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СПК администрации города Иркутска</w:t>
        <w:tab/>
        <w:t xml:space="preserve">                                 О.П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: О.Ю. Карпов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>тел.: 8(3952) 52-01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134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r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3:00Z</dcterms:created>
  <dc:creator>User</dc:creator>
  <dc:description/>
  <cp:keywords/>
  <dc:language>en-US</dc:language>
  <cp:lastModifiedBy>Карпова Ольга Юрьевна</cp:lastModifiedBy>
  <cp:lastPrinted>2025-06-06T15:36:00Z</cp:lastPrinted>
  <dcterms:modified xsi:type="dcterms:W3CDTF">2025-06-06T07:46:00Z</dcterms:modified>
  <cp:revision>38</cp:revision>
  <dc:subject/>
  <dc:title>РОССИЙСКАЯ  ФЕДЕРАЦИЯ</dc:title>
</cp:coreProperties>
</file>