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Департамент образования комитета по социальной политике и культуре</w:t>
      </w:r>
    </w:p>
    <w:p>
      <w:pPr>
        <w:pStyle w:val="Normal"/>
        <w:jc w:val="center"/>
        <w:rPr/>
      </w:pPr>
      <w:r>
        <w:rPr/>
        <w:t>администрации г. Иркут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города Иркутска средняя общеобразовательная школа № 11 с углублённым изучением отдельных предметов </w:t>
      </w:r>
    </w:p>
    <w:p>
      <w:pPr>
        <w:pStyle w:val="Normal"/>
        <w:jc w:val="center"/>
        <w:rPr/>
      </w:pPr>
      <w:r>
        <w:rPr/>
        <w:t>(МБОУ г. Иркутска СОШ № 11 с углублённым изучением отдельных предм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самооценки готовности ОУ к введению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887"/>
        <w:gridCol w:w="956"/>
        <w:gridCol w:w="851"/>
        <w:gridCol w:w="708"/>
        <w:gridCol w:w="60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амооце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товность нормативно-правовых и организационных услов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на и утверждена</w:t>
            </w:r>
            <w:r>
              <w:rPr/>
              <w:t xml:space="preserve"> основная образовательная программа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ы изменения</w:t>
            </w:r>
            <w:r>
              <w:rPr/>
              <w:t xml:space="preserve"> в Устав образовательного учреждения и локальные ак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тоговой аттестации</w:t>
            </w:r>
          </w:p>
          <w:p>
            <w:pPr>
              <w:pStyle w:val="Normal"/>
              <w:rPr/>
            </w:pPr>
            <w:r>
              <w:rPr/>
              <w:t>Положение о промежуточной аттестации</w:t>
            </w:r>
          </w:p>
          <w:p>
            <w:pPr>
              <w:pStyle w:val="Normal"/>
              <w:rPr/>
            </w:pPr>
            <w:r>
              <w:rPr/>
              <w:t>Положение о рабочих программах</w:t>
            </w:r>
          </w:p>
          <w:p>
            <w:pPr>
              <w:pStyle w:val="Normal"/>
              <w:rPr/>
            </w:pPr>
            <w:r>
              <w:rPr/>
              <w:t>Положение о внеурочной деятельности</w:t>
            </w:r>
          </w:p>
          <w:p>
            <w:pPr>
              <w:pStyle w:val="Normal"/>
              <w:rPr/>
            </w:pPr>
            <w:r>
              <w:rPr/>
              <w:t>Положение о порядке приема в шко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ены</w:t>
            </w:r>
            <w:r>
              <w:rPr/>
              <w:t xml:space="preserve"> договоры о сотрудничестве с организациями и учреждениями, привлекаемыми к реализации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Академкнига/учебник»</w:t>
            </w:r>
          </w:p>
          <w:p>
            <w:pPr>
              <w:pStyle w:val="Normal"/>
              <w:rPr/>
            </w:pPr>
            <w:r>
              <w:rPr/>
              <w:t>Институт солнечно-земной физики Сибирского отделения РАН</w:t>
            </w:r>
          </w:p>
          <w:p>
            <w:pPr>
              <w:pStyle w:val="Normal"/>
              <w:rPr/>
            </w:pPr>
            <w:r>
              <w:rPr/>
              <w:t>Государственное автономное учреждение культуры Иркутский областной краеведческий музей (ГАУК ИОКМ)</w:t>
            </w:r>
          </w:p>
          <w:p>
            <w:pPr>
              <w:pStyle w:val="Normal"/>
              <w:rPr/>
            </w:pPr>
            <w:r>
              <w:rPr/>
              <w:t>Областное государственное автономное учреждение дополнительного профессионального образования специалистов «Институт развития образования Иркутской обла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бновлены и переоформлены</w:t>
            </w:r>
            <w:r>
              <w:rPr/>
              <w:t xml:space="preserve"> договоры с родителями обучения по ФГОС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 приказом</w:t>
            </w:r>
            <w:r>
              <w:rPr/>
              <w:t xml:space="preserve"> директора список учебников и учебных пособий школы на учебный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а рабочая группа</w:t>
            </w:r>
            <w:r>
              <w:rPr>
                <w:bCs/>
              </w:rPr>
              <w:t xml:space="preserve"> по подготовке школы к введению ФГОС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 план</w:t>
            </w:r>
            <w:r>
              <w:rPr>
                <w:bCs/>
              </w:rPr>
              <w:t xml:space="preserve"> ОУ к введению ФГОС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а рабочая группа</w:t>
            </w:r>
            <w:r>
              <w:rPr>
                <w:bCs/>
              </w:rPr>
              <w:t xml:space="preserve"> по подготовке школы к введению ФГОС С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 план</w:t>
            </w:r>
            <w:r>
              <w:rPr>
                <w:bCs/>
              </w:rPr>
              <w:t xml:space="preserve"> подготовки ОУ к введению ФГОС С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товность кадрового состава к реализации ООП С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 образовательного учреждения </w:t>
            </w:r>
            <w:r>
              <w:rPr>
                <w:b/>
              </w:rPr>
              <w:t>укомплектован полност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вакантные должности по всем категориям работников: административно-управленческий состав, педагогические работники, учебно-вспомогательный персон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я педагогов</w:t>
            </w:r>
            <w:r>
              <w:rPr/>
              <w:t xml:space="preserve"> (учителей, педагогов-психологов, социальных педагогов, педагогов –организаторов и др.) </w:t>
            </w:r>
            <w:r>
              <w:rPr>
                <w:b/>
              </w:rPr>
              <w:t>соответствует квалификационным характеристик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чание</w:t>
            </w:r>
            <w:r>
              <w:rPr/>
              <w:t>: требования к квалификации утверждены приказом Минздарвсоцразвития Росс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 </w:t>
            </w:r>
            <w:r>
              <w:rPr>
                <w:b/>
              </w:rPr>
              <w:t>педагоги,</w:t>
            </w:r>
            <w:r>
              <w:rPr/>
              <w:t xml:space="preserve"> участвующие в реализации ООП ООО, имеют 1 (высшую) аттестационную категорию или прошли квалификационные испытания на соответствие занимаемой долж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ентарий</w:t>
            </w:r>
            <w:r>
              <w:rPr/>
              <w:t>: относится к педагогическим работникам, реализующим ООП ООО в 5-9 классах (по ФГОС ОО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Педагоги</w:t>
            </w:r>
            <w:r>
              <w:rPr/>
              <w:t xml:space="preserve">, участвующие в реализации ООП ООО, прошли обучение по дополнительным профессиональным образовательным программам </w:t>
            </w:r>
            <w:r>
              <w:rPr>
                <w:b/>
              </w:rPr>
              <w:t>в объеме не менее 108 часов</w:t>
            </w:r>
            <w:r>
              <w:rPr/>
              <w:t xml:space="preserve"> (не реже 1 раза в 5 ле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ентар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относится к педагогическим работникам, реализующим ООП ООО в 5-9 классах (по ФГОС ООО); </w:t>
            </w:r>
          </w:p>
          <w:p>
            <w:pPr>
              <w:pStyle w:val="Normal"/>
              <w:rPr/>
            </w:pPr>
            <w:r>
              <w:rPr/>
              <w:t xml:space="preserve">2. учитывается обучение не ранее 2010 г. по программам повышения квалификации; 108 часов может быть накоплено; </w:t>
            </w:r>
          </w:p>
          <w:p>
            <w:pPr>
              <w:pStyle w:val="Normal"/>
              <w:rPr/>
            </w:pPr>
            <w:r>
              <w:rPr/>
              <w:t>3. самооценка проводится относительно педагогов, по мере их включения в процесс реализации ФГОС (2015/16 уч. год – только 5 классы; 2016/17 уч. год – 5 – 6 классы и т.д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</w:rPr>
              <w:t>едагоги,</w:t>
            </w:r>
            <w:r>
              <w:rPr/>
              <w:t xml:space="preserve"> которым предстоит участвовать в реализации ООП СОО, имеют 1 (высшую) аттестационную категор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 педагогов, реализующих ООП С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  <w:r>
              <w:rPr>
                <w:color w:val="FF000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я административного персонала</w:t>
            </w:r>
            <w:r>
              <w:rPr/>
              <w:t xml:space="preserve"> соответствует квалификационным требован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чание</w:t>
            </w:r>
            <w:r>
              <w:rPr/>
              <w:t>: требования к квалификации утверждены приказом Минздарвсоцразвития Росс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</w:t>
            </w:r>
            <w:r>
              <w:rPr>
                <w:color w:val="FF000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 владеют современными образовательными технологиями</w:t>
            </w:r>
            <w:r>
              <w:rPr/>
              <w:t xml:space="preserve"> (системно-деятельностный подход, метод проектов, методика «портфолио», информационные технологии, исследовательское обучени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% от общего количеств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ентарий:</w:t>
            </w:r>
            <w:r>
              <w:rPr/>
              <w:t xml:space="preserve"> относится к педагогическим работникам, реализующим ООП ООО в 5-9 классах (по ФГОС ООО) /</w:t>
            </w:r>
            <w:r>
              <w:rPr>
                <w:b/>
              </w:rPr>
              <w:t>будут реализовывать ФГОС С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  <w:r>
              <w:rPr>
                <w:color w:val="FF000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ано</w:t>
            </w:r>
            <w:r>
              <w:rPr/>
              <w:t xml:space="preserve"> научно-методическое и информационно-методическое </w:t>
            </w:r>
            <w:r>
              <w:rPr>
                <w:b/>
              </w:rPr>
              <w:t>сопровождение педагогов</w:t>
            </w:r>
            <w:r>
              <w:rPr/>
              <w:t xml:space="preserve"> (методическая работа), реализующих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ентарий:</w:t>
            </w:r>
            <w:r>
              <w:rPr/>
              <w:t xml:space="preserve"> относится к педагогическим работникам, реализующим ООП ООО в 5-9 классах (по ФГОС ОО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ированы навыки проектирования учебного процесса: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могут разработать рабочую программу по предмету с учетом планируемых результатов, заявленных в ФГОС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работки проекта урока используют технологическую карту;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ют «учебные ситу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ют навыками организации работы учащихся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и парах,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бильных группах,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оддержка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ют (знакомы с) вариативными формами оценивания процесса и результатов образования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т системой формирующего (критериального) оценивания метапредметных и предметных результатов;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различные способы оценивания результатов учащихся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остоянно используют в работе накопительную форму оценивания («портфолио») учащихся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знает особенности оценивания результатов проектной деятельности учащих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% от общего количеств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 </w:t>
            </w:r>
            <w:r>
              <w:rPr/>
              <w:t>педагоги владеют умениями проводить мониторинговые исследования результатов образовательного процес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 относится к педагогическим работникам, реализующим ООП ООО в 5-9 классах (по ФГОС ООО) /</w:t>
            </w:r>
            <w:r>
              <w:rPr>
                <w:b/>
              </w:rPr>
              <w:t>будут реализовывать ФГОС С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КТ-компетентность педагог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</w:t>
            </w:r>
            <w:r>
              <w:rPr>
                <w:color w:val="FF000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едагоги являются опытными пользователями компьютера (владеют </w:t>
            </w:r>
            <w:r>
              <w:rPr>
                <w:bCs/>
              </w:rPr>
              <w:t>современными инструментами коммуникации, используют мультимедийные информационные источники и пр.</w:t>
            </w:r>
            <w:r>
              <w:rPr/>
              <w:t>)</w:t>
            </w:r>
            <w:r>
              <w:rPr>
                <w:i/>
              </w:rPr>
              <w:t xml:space="preserve"> (% от общего количества)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</w:t>
            </w:r>
            <w:r>
              <w:rPr>
                <w:color w:val="FF000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уют обучение с использованием ИКТ - средств (</w:t>
            </w:r>
            <w:r>
              <w:rPr/>
              <w:t>интерактивная доска, документ-камера, система голосования, цифровой микроскоп, ЦОР и т.д.)</w:t>
            </w:r>
            <w:r>
              <w:rPr>
                <w:i/>
              </w:rPr>
              <w:t xml:space="preserve"> (% от общего количества)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3</w:t>
            </w:r>
            <w:r>
              <w:rPr>
                <w:color w:val="FF000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электронный дневник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4</w:t>
            </w:r>
            <w:r>
              <w:rPr>
                <w:color w:val="FF000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т оперативное информирование и взаимодействие с родителями через Интерн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ность финансово-экономических условий для реализации ООП ООО/С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ны механизмы</w:t>
            </w:r>
            <w:r>
              <w:rPr/>
              <w:t xml:space="preserve"> оказания платных образовательных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(государственного) задания </w:t>
            </w:r>
            <w:r>
              <w:rPr>
                <w:b/>
              </w:rPr>
              <w:t>осуществляется</w:t>
            </w:r>
            <w:r>
              <w:rPr/>
              <w:t xml:space="preserve"> в соответствии с утвержденными норматив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ован </w:t>
            </w:r>
            <w:r>
              <w:rPr/>
              <w:t>бесплатный подвоз обучающихся к образовательным учрежден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материально-технических условий для реализации ООП О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санитарно-гигиенические нормы образовательного процесса (водоснабжение, канализация, освещение, воздушно-тепловому режиму, к заданию и его территории, отдельным помещениям, средствам обучения, учебному оборуд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социально-бытовым условиям (оборудование гардеробов, санузлов, мест личной гигиен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социально-бытовым условиям (рабочие места учителей, рабочие места обучающихся, учительская: рабочая зона и места отдыха, комнаты психологической разгрузки, административные кабинеты, помещения для питания, хранения и приготовления пищи, санузлам, местам личной гигиен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ся</w:t>
            </w:r>
            <w:r>
              <w:rPr/>
              <w:t xml:space="preserve"> требования пожарной и электробезопас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транспортному обслуживанию обучающихся (при необходим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ся</w:t>
            </w:r>
            <w:r>
              <w:rPr/>
              <w:t xml:space="preserve"> требования охраны здоровья обучающихся и охраны труда работников образовательных учрежд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организации безопасной эксплуатации спортивных сооружений, спортивного инвентаря и оборуд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и капитальный ремонты </w:t>
            </w:r>
            <w:r>
              <w:rPr>
                <w:b/>
              </w:rPr>
              <w:t>проведены</w:t>
            </w:r>
            <w:r>
              <w:rPr/>
              <w:t xml:space="preserve"> своевременно в необходимых объем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а возможность</w:t>
            </w:r>
            <w:r>
              <w:rPr/>
              <w:t xml:space="preserve"> беспрепятственного доступа обучающихся с ОВЗ к объектам инфраструктуры О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  <w:r>
              <w:rPr>
                <w:color w:val="FF000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ы </w:t>
            </w:r>
            <w:r>
              <w:rPr/>
              <w:t>лекционные аудитории для учебных зан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й: требования к оснащению учреждений учебным и учебно-лабораторным оборудованием </w:t>
            </w:r>
          </w:p>
          <w:p>
            <w:pPr>
              <w:pStyle w:val="Normal"/>
              <w:rPr/>
            </w:pPr>
            <w:r>
              <w:rPr/>
              <w:t>1. утверждены приказом Министерства образования и науки РФ от 04.10.2010 №986;</w:t>
            </w:r>
          </w:p>
          <w:p>
            <w:pPr>
              <w:pStyle w:val="Normal"/>
              <w:rPr/>
            </w:pPr>
            <w:r>
              <w:rPr/>
              <w:t>2. представлены в рекомендациях министерства образования и науки РФ от 24.11.2011 № МД-1552/0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  <w:r>
              <w:rPr>
                <w:color w:val="FF000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ы помещения</w:t>
            </w:r>
            <w:r>
              <w:rPr/>
              <w:t xml:space="preserve"> для занятий учебно-исследовательской и проектной деятельностью, моделированием и творчеством (лаборатории, мастерск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  <w:r>
              <w:rPr>
                <w:color w:val="FF000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нформационно-библиотечном центре </w:t>
            </w:r>
            <w:r>
              <w:rPr>
                <w:b/>
              </w:rPr>
              <w:t xml:space="preserve">созданы </w:t>
            </w:r>
            <w:r>
              <w:rPr/>
              <w:t>рабочие зоны, читальные зал</w:t>
            </w:r>
            <w:r>
              <w:rPr>
                <w:b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наполняемость читального зала 14 человек для малокомплектных школ, 25 человек для иных шк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  <w:r>
              <w:rPr>
                <w:color w:val="FF000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нформационно-библиотечном центре </w:t>
            </w:r>
            <w:r>
              <w:rPr>
                <w:b/>
              </w:rPr>
              <w:t xml:space="preserve">создана </w:t>
            </w:r>
            <w:r>
              <w:rPr/>
              <w:t>медиат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 </w:t>
            </w:r>
            <w:r>
              <w:rPr/>
              <w:t>актовый (хореографический) з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 при необходимости для реализации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ы </w:t>
            </w:r>
            <w:r>
              <w:rPr/>
              <w:t>спортивные сооружения (комплексы, залы, бассейны, стадионы, спортивные площадки, тир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 при необходимости для реализации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ано</w:t>
            </w:r>
            <w:r>
              <w:rPr/>
              <w:t xml:space="preserve"> горячее питание обучающихся (в т. ч. горячие завтрак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ного государственного врача РФ от 29.12.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о</w:t>
            </w:r>
            <w:r>
              <w:rPr/>
              <w:t xml:space="preserve"> помещение медицинского кабин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помещения оснащены</w:t>
            </w:r>
            <w:r>
              <w:rPr/>
              <w:t xml:space="preserve"> современной мебел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помещения оснащены</w:t>
            </w:r>
            <w:r>
              <w:rPr/>
              <w:t xml:space="preserve"> расходными материалами и канцелярскими принадлежностя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психолого-педагогических условий для реализации ООП ООО/С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  <w:r>
              <w:rPr>
                <w:color w:val="FF000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ая система психолого-педагогического сопровождения обучающихся </w:t>
            </w:r>
            <w:r>
              <w:rPr>
                <w:b/>
              </w:rPr>
              <w:t>предусматривает различные уровни оказания помощи</w:t>
            </w:r>
            <w:r>
              <w:rPr/>
              <w:t xml:space="preserve"> (индивидуальный, групповой, уровень класса, уровень ОУ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2</w:t>
            </w:r>
            <w:r>
              <w:rPr>
                <w:color w:val="FF000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на</w:t>
            </w:r>
            <w:r>
              <w:rPr/>
              <w:t xml:space="preserve"> система мероприятий (программа), направленная на формирование и развитие психолого-педагогической компетентности обучающихся, их родителей, педагогов, админист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специалистов</w:t>
            </w:r>
            <w:r>
              <w:rPr/>
              <w:t xml:space="preserve"> службы сопровождения обучающихся в образовательном учреждени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тьюто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информационно-методических условий для реализации ООП О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учащиеся обеспечены</w:t>
            </w:r>
            <w:r>
              <w:rPr/>
              <w:t xml:space="preserve"> полным комплектом учебной литера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предметы</w:t>
            </w:r>
            <w:r>
              <w:rPr/>
              <w:t xml:space="preserve"> учебного плана </w:t>
            </w:r>
            <w:r>
              <w:rPr>
                <w:b/>
              </w:rPr>
              <w:t xml:space="preserve">укомплектованы </w:t>
            </w:r>
            <w:r>
              <w:rPr/>
              <w:t>печатными и электронными информационно-образовательными ресурс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всем предметам</w:t>
            </w:r>
            <w:r>
              <w:rPr/>
              <w:t xml:space="preserve"> учебного плана </w:t>
            </w:r>
            <w:r>
              <w:rPr>
                <w:b/>
              </w:rPr>
              <w:t xml:space="preserve">существует </w:t>
            </w:r>
            <w:r>
              <w:rPr/>
              <w:t xml:space="preserve">фонд дополнительной литературы и электронных ресурсо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 </w:t>
            </w:r>
            <w:r>
              <w:rPr/>
              <w:t>доступ обучающихся к электронным и печатным образовательным ресурс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 </w:t>
            </w:r>
            <w:r>
              <w:rPr/>
              <w:t>доступ обучающихся и педагогов к образовательным ресурсам сети Интер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ется</w:t>
            </w:r>
            <w:r>
              <w:rPr/>
              <w:t xml:space="preserve"> школьный серв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н и поддерживается </w:t>
            </w:r>
            <w:r>
              <w:rPr/>
              <w:t>школьный сай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ется</w:t>
            </w:r>
            <w:r>
              <w:rPr/>
              <w:t xml:space="preserve"> локальная сет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9</w:t>
            </w:r>
            <w:r>
              <w:rPr>
                <w:color w:val="FF000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ществуют </w:t>
            </w:r>
            <w:r>
              <w:rPr/>
              <w:t>различные базы данных, необходимые для реализации ООП и управления образовательным процесс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реализуемые на базе 1С (1С школа, 1С библиотека, 1С психология)</w:t>
            </w:r>
          </w:p>
          <w:p>
            <w:pPr>
              <w:pStyle w:val="Normal"/>
              <w:rPr/>
            </w:pPr>
            <w:r>
              <w:rPr/>
              <w:t>РБД</w:t>
            </w:r>
          </w:p>
          <w:p>
            <w:pPr>
              <w:pStyle w:val="Normal"/>
              <w:rPr/>
            </w:pPr>
            <w:r>
              <w:rPr/>
              <w:t>Дневник 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на </w:t>
            </w:r>
            <w:r>
              <w:rPr/>
              <w:t>школьная служба поддержки применения И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54:00Z</dcterms:created>
  <dc:creator>1</dc:creator>
  <dc:description/>
  <cp:keywords/>
  <dc:language>en-US</dc:language>
  <cp:lastModifiedBy>Гукасова Е.А</cp:lastModifiedBy>
  <cp:lastPrinted>2016-01-27T16:34:00Z</cp:lastPrinted>
  <dcterms:modified xsi:type="dcterms:W3CDTF">2016-02-17T04:29:00Z</dcterms:modified>
  <cp:revision>4</cp:revision>
  <dc:subject/>
  <dc:title/>
</cp:coreProperties>
</file>