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без ума, что фонарь без свечи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овица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60"/>
        <w:ind w:firstLine="720"/>
        <w:jc w:val="center"/>
        <w:rPr>
          <w:rFonts w:ascii="Monotype Corsiva" w:hAnsi="Monotype Corsiva" w:cs="Times New Roman"/>
          <w:bCs w:val="false"/>
          <w:i w:val="false"/>
          <w:i w:val="false"/>
          <w:color w:val="00B050"/>
          <w:sz w:val="36"/>
          <w:szCs w:val="36"/>
        </w:rPr>
      </w:pPr>
      <w:r>
        <w:rPr>
          <w:rFonts w:cs="Times New Roman" w:ascii="Monotype Corsiva" w:hAnsi="Monotype Corsiva"/>
          <w:bCs w:val="false"/>
          <w:i w:val="false"/>
          <w:color w:val="00B050"/>
          <w:sz w:val="36"/>
          <w:szCs w:val="36"/>
        </w:rPr>
        <w:t>Что мы называем мышлением.</w:t>
      </w:r>
    </w:p>
    <w:p>
      <w:pPr>
        <w:pStyle w:val="Style13"/>
        <w:shd w:fill="FFFFFF" w:val="clear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ыденной жизни под мышлением обычно понимают словесные рассуждения. В психологии это понятие имеет гораздо более широкое значение. Психологи называют мышлением любой психический процесс, с помощью которого человек решает стоящую перед ним задачу.</w:t>
      </w:r>
    </w:p>
    <w:p>
      <w:pPr>
        <w:pStyle w:val="Style13"/>
        <w:shd w:fill="FFFFFF" w:val="clear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зни встречаются самые разнообразные задачи, и для их решения требуются разные виды мышления. Однако бывает, что одну и ту же задачу можно решать разными способами. Тогда человек избирает тот из них, который ему более привычен и удобен. Изучая способ действия человека при решении таких задач, можно установить, какой вид мышления у него лучше разви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формы мышления, которые формиру</w:t>
        <w:softHyphen/>
        <w:t>ются уже в дошкольном возрасте, — это наглядно-действенное, наглядно-образное и логическое мыш</w:t>
        <w:softHyphen/>
        <w:t>ле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</w:rPr>
        <w:t>Наглядно-действенное мышлени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мыш</w:t>
        <w:softHyphen/>
        <w:t>ление в действии. Оно развивается у дошкольни</w:t>
        <w:softHyphen/>
        <w:t>ков в процессе действий с различными предмета</w:t>
        <w:softHyphen/>
        <w:t>ми, игрушк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</w:rPr>
        <w:t>Наглядно-образное мышлени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сновная форма мышления будущих первоклассников. Такое мышление позволяет выделять самое су</w:t>
        <w:softHyphen/>
        <w:t>щественное в предметах, видеть соотношение их друг с другом и соотношение их частей. Ребе</w:t>
        <w:softHyphen/>
        <w:t>нок учится пользоваться различными планами, схем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</w:rPr>
        <w:t>Логическое мышлени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умение рассуждать, делать умозаключения в соответствии с закона</w:t>
        <w:softHyphen/>
        <w:t>ми логики. К концу 6-летнего возраста у детей только начинают складываться элементы логи</w:t>
        <w:softHyphen/>
        <w:t>ческого мыш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ерационными компонентами мышления являются мыслительные операции: анализ, синтез, сравнение, абстрагирование, обобщение, классификац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олезный совет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мозговой деятельности выпол</w:t>
        <w:softHyphen/>
        <w:t xml:space="preserve">ните вместе с ребенком упражнение </w:t>
      </w:r>
      <w:r>
        <w:rPr>
          <w:iCs/>
          <w:color w:val="000000"/>
          <w:sz w:val="28"/>
          <w:szCs w:val="28"/>
        </w:rPr>
        <w:t xml:space="preserve">«Качание головой». </w:t>
      </w:r>
      <w:r>
        <w:rPr>
          <w:color w:val="000000"/>
          <w:sz w:val="28"/>
          <w:szCs w:val="28"/>
        </w:rPr>
        <w:t>Это упражнение стимулирует мыс</w:t>
        <w:softHyphen/>
        <w:t>лительные процессы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те так, чтобы вам было удобно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е глубоко, расслабьте плечи, уроните го</w:t>
        <w:softHyphen/>
        <w:t>лову вперед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качайте головой из стороны в сторо</w:t>
        <w:softHyphen/>
        <w:t>ну, пока при помощи дыхания уходит напря</w:t>
        <w:softHyphen/>
        <w:t>жение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одок вычерчивает слегка изогнутую ли</w:t>
        <w:softHyphen/>
        <w:t>нию груди по мере расслабления шеи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</w:t>
      </w:r>
      <w:r>
        <w:rPr>
          <w:bCs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секунд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Cs/>
          <w:color w:val="215868"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color w:val="215868"/>
          <w:sz w:val="36"/>
          <w:szCs w:val="36"/>
        </w:rPr>
        <w:t>Упражнения на развитие умения анализировать (сравнивать, обобщать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Упражнение </w:t>
      </w:r>
      <w:r>
        <w:rPr>
          <w:b/>
          <w:bCs/>
          <w:iCs/>
          <w:color w:val="FF0000"/>
          <w:sz w:val="28"/>
          <w:szCs w:val="28"/>
        </w:rPr>
        <w:t xml:space="preserve">«Третий </w:t>
      </w:r>
      <w:r>
        <w:rPr>
          <w:b/>
          <w:bCs/>
          <w:iCs/>
          <w:color w:val="FF0000"/>
          <w:sz w:val="28"/>
          <w:szCs w:val="28"/>
          <w:lang w:val="uk-UA"/>
        </w:rPr>
        <w:t>пишний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ражнение на развитие мыслительных процессов обобщения способом выделения существующих при</w:t>
        <w:softHyphen/>
        <w:t>знаков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, вишня, помидор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, килограмм, мину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енок, корова, теленок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, шарф, кепк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, веник, мочалк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, стакан, ложк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рюля, сумка, чемодан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а, молоко, молоток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, холодильник, диван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, собака, волк.</w:t>
      </w:r>
    </w:p>
    <w:p>
      <w:pPr>
        <w:pStyle w:val="Normal"/>
        <w:autoSpaceDE w:val="false"/>
        <w:jc w:val="right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Полезный сове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анных упражнений попро</w:t>
        <w:softHyphen/>
        <w:t xml:space="preserve">сите ребенка обосновать свой выбор, доказать свою точку зр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: главный вопрос — почему ты так думаешь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Упражнение </w:t>
      </w:r>
      <w:r>
        <w:rPr>
          <w:b/>
          <w:bCs/>
          <w:iCs/>
          <w:color w:val="FF0000"/>
          <w:sz w:val="28"/>
          <w:szCs w:val="28"/>
        </w:rPr>
        <w:t>«Смысловой ряд»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будет четвертое слово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— нора, медведь — ... </w:t>
      </w:r>
      <w:r>
        <w:rPr>
          <w:iCs/>
          <w:color w:val="000000"/>
          <w:sz w:val="28"/>
          <w:szCs w:val="28"/>
        </w:rPr>
        <w:t>(берлога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ица — лечение, школа —.... </w:t>
      </w:r>
      <w:r>
        <w:rPr>
          <w:iCs/>
          <w:color w:val="000000"/>
          <w:sz w:val="28"/>
          <w:szCs w:val="28"/>
        </w:rPr>
        <w:t xml:space="preserve">(обучение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 </w:t>
      </w:r>
      <w:r>
        <w:rPr>
          <w:bCs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ладкий, лимон — ... </w:t>
      </w:r>
      <w:r>
        <w:rPr>
          <w:iCs/>
          <w:color w:val="000000"/>
          <w:sz w:val="28"/>
          <w:szCs w:val="28"/>
        </w:rPr>
        <w:t>(кислый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а — вода, птица — ... </w:t>
      </w:r>
      <w:r>
        <w:rPr>
          <w:iCs/>
          <w:color w:val="000000"/>
          <w:sz w:val="28"/>
          <w:szCs w:val="28"/>
        </w:rPr>
        <w:t>(небо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ка — утенок, курица — ... </w:t>
      </w:r>
      <w:r>
        <w:rPr>
          <w:iCs/>
          <w:color w:val="000000"/>
          <w:sz w:val="28"/>
          <w:szCs w:val="28"/>
        </w:rPr>
        <w:t xml:space="preserve">(цыпленок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цы — перья, звери — ... </w:t>
      </w:r>
      <w:r>
        <w:rPr>
          <w:iCs/>
          <w:color w:val="000000"/>
          <w:sz w:val="28"/>
          <w:szCs w:val="28"/>
        </w:rPr>
        <w:t>(шерсть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 -—зима, дождь — ... </w:t>
      </w:r>
      <w:r>
        <w:rPr>
          <w:iCs/>
          <w:color w:val="000000"/>
          <w:sz w:val="28"/>
          <w:szCs w:val="28"/>
        </w:rPr>
        <w:t>(снег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трюля — половник, тарелка — ... </w:t>
      </w:r>
      <w:r>
        <w:rPr>
          <w:iCs/>
          <w:color w:val="000000"/>
          <w:sz w:val="28"/>
          <w:szCs w:val="28"/>
        </w:rPr>
        <w:t>(ложка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тка — замок, шуба — ... </w:t>
      </w:r>
      <w:r>
        <w:rPr>
          <w:iCs/>
          <w:color w:val="000000"/>
          <w:sz w:val="28"/>
          <w:szCs w:val="28"/>
        </w:rPr>
        <w:t>(пуговица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епло — вода, морозно — ... </w:t>
      </w:r>
      <w:r>
        <w:rPr>
          <w:iCs/>
          <w:color w:val="000000"/>
          <w:sz w:val="28"/>
          <w:szCs w:val="28"/>
        </w:rPr>
        <w:t>(лед)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Упражнение </w:t>
      </w:r>
      <w:r>
        <w:rPr>
          <w:b/>
          <w:bCs/>
          <w:iCs/>
          <w:color w:val="FF0000"/>
          <w:sz w:val="28"/>
          <w:szCs w:val="28"/>
        </w:rPr>
        <w:t>«Деление целого на част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зовите ребенку слова (например, дуб, лиса, ромаш</w:t>
        <w:softHyphen/>
        <w:t>ка, апельсин, лук, лес, машина и др.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ребенк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бери любое слово (предмет). Теперь подели; этот предмет на ч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дуб — целое, а части — ствол, ветви, су</w:t>
        <w:softHyphen/>
        <w:t>чья, листья и т. д.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B0F0"/>
          <w:sz w:val="28"/>
          <w:szCs w:val="28"/>
        </w:rPr>
        <w:t>Рекомендуе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просите ребенка сначала вслух произносить части целого, а когда он будет выполнять задание быстро, усложните упражн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сть малыш мысленно делит предмет на части и рисует палочки на бумаге: сколько частей — столько же и палоче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Ребенок покажет хороший результат, если за три минуты назовет 10-15 частей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color w:val="215868"/>
          <w:sz w:val="36"/>
          <w:szCs w:val="36"/>
        </w:rPr>
      </w:pPr>
      <w:r>
        <w:rPr>
          <w:rFonts w:cs="Comic Sans MS" w:ascii="Comic Sans MS" w:hAnsi="Comic Sans MS"/>
          <w:b/>
          <w:iCs/>
          <w:color w:val="215868"/>
          <w:sz w:val="36"/>
          <w:szCs w:val="36"/>
        </w:rPr>
        <w:t>Упражнения на развитие образного представления (мышления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E36C0A"/>
          <w:sz w:val="28"/>
          <w:szCs w:val="28"/>
        </w:rPr>
        <w:t xml:space="preserve">Упражнение </w:t>
      </w:r>
      <w:r>
        <w:rPr>
          <w:b/>
          <w:iCs/>
          <w:color w:val="E36C0A"/>
          <w:sz w:val="28"/>
          <w:szCs w:val="28"/>
        </w:rPr>
        <w:t>«Отгадывание загадок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гадка (иносказательное изображение предметов или явлений действительности) — своеобразный тест на сообразительность. Она развивает, активизирует мыслительную деятельность, заставляя увидеть в обыкновенном необыкновенное, а в необычном — обычно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гадывание загадок — задание на обозначение предметов, которое формирует у детей умение «уви</w:t>
        <w:softHyphen/>
        <w:t>деть» предмет по словесному обозначению его при</w:t>
        <w:softHyphen/>
        <w:t>зна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ь детей отгадывать загадки — значит учить их соотносить речевую форму описания с графичес</w:t>
        <w:softHyphen/>
        <w:t>кой форм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тгадывании загадки ребенок должен объяснить, почему он дал такой отв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ребенок дал неполное объяснение, то взрос</w:t>
        <w:softHyphen/>
        <w:t>лый должен дополнить его отв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лательно использовать отгадки-картинки, так как рассматривание рисунка помогает ребенку про</w:t>
        <w:softHyphen/>
        <w:t>анализировать смысл загадк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 ребенк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знай предмет по заданным признак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что это: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 алый, сахарный,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фтан зеленый, бархатны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(Арбуз)</w:t>
      </w:r>
    </w:p>
    <w:p>
      <w:pPr>
        <w:pStyle w:val="Normal"/>
        <w:autoSpaceDE w:val="false"/>
        <w:jc w:val="right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Полезный сов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нужно произносить четко, ясно, с логическим ударением, выдерживая паузы.</w:t>
      </w:r>
    </w:p>
    <w:p>
      <w:pPr>
        <w:pStyle w:val="Normal"/>
        <w:autoSpaceDE w:val="false"/>
        <w:jc w:val="right"/>
        <w:rPr>
          <w:b/>
          <w:b/>
          <w:bCs/>
          <w:iCs/>
          <w:color w:val="00B050"/>
          <w:sz w:val="32"/>
          <w:szCs w:val="32"/>
        </w:rPr>
      </w:pPr>
      <w:r>
        <w:rPr>
          <w:b/>
          <w:bCs/>
          <w:iCs/>
          <w:color w:val="00B050"/>
          <w:sz w:val="32"/>
          <w:szCs w:val="32"/>
        </w:rPr>
        <w:t>Полезный сове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и очень любят игру «Кто больше зна</w:t>
        <w:softHyphen/>
        <w:t>ет?». Попросите ребенка рассказать, что он знает о сахаре (лимоне, яблоке и т. д.). Устройте с ним соревнование: кто больше назовет призна</w:t>
        <w:softHyphen/>
        <w:t>ков этого предмета (цвет, вкус, размер, форма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 в эту игру, вы развиваете образное мыш</w:t>
        <w:softHyphen/>
        <w:t>ление ребенка.</w:t>
      </w:r>
    </w:p>
    <w:p>
      <w:pPr>
        <w:pStyle w:val="Normal"/>
        <w:autoSpaceDE w:val="false"/>
        <w:jc w:val="both"/>
        <w:rPr>
          <w:bCs/>
          <w:color w:val="E36C0A"/>
          <w:sz w:val="28"/>
          <w:szCs w:val="28"/>
        </w:rPr>
      </w:pPr>
      <w:r>
        <w:rPr>
          <w:bCs/>
          <w:color w:val="E36C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E36C0A"/>
          <w:sz w:val="28"/>
          <w:szCs w:val="28"/>
        </w:rPr>
        <w:t xml:space="preserve">Упражнение </w:t>
      </w:r>
      <w:r>
        <w:rPr>
          <w:b/>
          <w:bCs/>
          <w:iCs/>
          <w:color w:val="E36C0A"/>
          <w:sz w:val="28"/>
          <w:szCs w:val="28"/>
        </w:rPr>
        <w:t>«Собери картинку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ежьте любые картинки на части, пусть ребе</w:t>
        <w:softHyphen/>
        <w:t>нок соберет, « полечит ».</w:t>
      </w:r>
    </w:p>
    <w:p>
      <w:pPr>
        <w:pStyle w:val="Normal"/>
        <w:autoSpaceDE w:val="false"/>
        <w:jc w:val="right"/>
        <w:rPr>
          <w:b/>
          <w:b/>
          <w:bCs/>
          <w:iCs/>
          <w:color w:val="00B050"/>
          <w:sz w:val="32"/>
          <w:szCs w:val="32"/>
        </w:rPr>
      </w:pPr>
      <w:r>
        <w:rPr>
          <w:b/>
          <w:bCs/>
          <w:iCs/>
          <w:color w:val="00B050"/>
          <w:sz w:val="32"/>
          <w:szCs w:val="32"/>
        </w:rPr>
        <w:t>Полезный сов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лезно для развития образного мышле</w:t>
        <w:softHyphen/>
        <w:t>ния, памяти, внимания ребенка следующее уп</w:t>
        <w:softHyphen/>
        <w:t>ражнение: попросите малыша перечислить ок</w:t>
        <w:softHyphen/>
        <w:t>ружающие вас предметы, которые имеют круг</w:t>
        <w:softHyphen/>
        <w:t>лую форму (квадратную, треугольную и т. д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еречислить предметы, классифицируя их по цвету (зеленого, красного, голубого и т. д.) или размеру (большие, маленькие, очень малень</w:t>
        <w:softHyphen/>
        <w:t>кие и т. д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е можно выполнять в любое вре</w:t>
        <w:softHyphen/>
        <w:t>мя и в любом мест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Cs/>
          <w:color w:val="31849B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iCs/>
          <w:color w:val="31849B"/>
          <w:sz w:val="36"/>
          <w:szCs w:val="36"/>
        </w:rPr>
        <w:t>Упражнения на развитие логического мышления</w:t>
      </w:r>
    </w:p>
    <w:p>
      <w:pPr>
        <w:pStyle w:val="Normal"/>
        <w:autoSpaceDE w:val="false"/>
        <w:jc w:val="right"/>
        <w:rPr>
          <w:b/>
          <w:b/>
          <w:bCs/>
          <w:iCs/>
          <w:color w:val="00B050"/>
          <w:sz w:val="32"/>
          <w:szCs w:val="32"/>
        </w:rPr>
      </w:pPr>
      <w:r>
        <w:rPr>
          <w:b/>
          <w:bCs/>
          <w:iCs/>
          <w:color w:val="00B050"/>
          <w:sz w:val="32"/>
          <w:szCs w:val="32"/>
        </w:rPr>
        <w:t>Полезный сове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йте с ребенком различные картин</w:t>
        <w:softHyphen/>
        <w:t>ки, фотографии, реальные сценки из жизн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енка предположить, что было до того события, которое ребенок видит на кар</w:t>
        <w:softHyphen/>
        <w:t>тинке. Спросите, что будет пот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беседы будут способствовать форми</w:t>
        <w:softHyphen/>
        <w:t>рованию у ребенка наблюдательности, умения предвидеть события, находить причины тех или иных явлений в жизни.</w:t>
      </w:r>
    </w:p>
    <w:p>
      <w:pPr>
        <w:pStyle w:val="Normal"/>
        <w:autoSpaceDE w:val="false"/>
        <w:jc w:val="center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5F497A"/>
          <w:sz w:val="28"/>
          <w:szCs w:val="28"/>
        </w:rPr>
        <w:t xml:space="preserve">Упражнение </w:t>
      </w:r>
      <w:r>
        <w:rPr>
          <w:b/>
          <w:bCs/>
          <w:iCs/>
          <w:color w:val="5F497A"/>
          <w:sz w:val="28"/>
          <w:szCs w:val="28"/>
        </w:rPr>
        <w:t>«Поиск закономерностей»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ариант 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еречень с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назвать одним словом следующие предметы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, апрель, май, июнь... — </w:t>
      </w:r>
      <w:r>
        <w:rPr>
          <w:i/>
          <w:iCs/>
          <w:color w:val="000000"/>
          <w:sz w:val="28"/>
          <w:szCs w:val="28"/>
        </w:rPr>
        <w:t>месяцы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, молоко, колбаса, макароны... — </w:t>
      </w:r>
      <w:r>
        <w:rPr>
          <w:i/>
          <w:iCs/>
          <w:color w:val="000000"/>
          <w:sz w:val="28"/>
          <w:szCs w:val="28"/>
        </w:rPr>
        <w:t>продукты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, стул, шкаф, диван... — </w:t>
      </w:r>
      <w:r>
        <w:rPr>
          <w:i/>
          <w:iCs/>
          <w:color w:val="000000"/>
          <w:sz w:val="28"/>
          <w:szCs w:val="28"/>
        </w:rPr>
        <w:t>мебел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шка, василек, одуванчик, лютик... — </w:t>
      </w:r>
      <w:r>
        <w:rPr>
          <w:i/>
          <w:iCs/>
          <w:color w:val="000000"/>
          <w:sz w:val="28"/>
          <w:szCs w:val="28"/>
        </w:rPr>
        <w:t>полевые цветы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фли, сапоги, валенки, сандалии... — </w:t>
      </w:r>
      <w:r>
        <w:rPr>
          <w:i/>
          <w:iCs/>
          <w:color w:val="000000"/>
          <w:sz w:val="28"/>
          <w:szCs w:val="28"/>
        </w:rPr>
        <w:t>обув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ильник, утюг, пылесос, телевизор... — </w:t>
      </w:r>
      <w:r>
        <w:rPr>
          <w:i/>
          <w:iCs/>
          <w:color w:val="000000"/>
          <w:sz w:val="28"/>
          <w:szCs w:val="28"/>
        </w:rPr>
        <w:t>бы</w:t>
        <w:softHyphen/>
        <w:t>товые электроприбор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а, гвоздика, астра, тюльпан... — </w:t>
      </w:r>
      <w:r>
        <w:rPr>
          <w:i/>
          <w:iCs/>
          <w:color w:val="000000"/>
          <w:sz w:val="28"/>
          <w:szCs w:val="28"/>
        </w:rPr>
        <w:t>садовые цвет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ручка, тетрадь, пенал... — </w:t>
      </w:r>
      <w:r>
        <w:rPr>
          <w:i/>
          <w:iCs/>
          <w:color w:val="000000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мпот, каша, борщ, хлеб... — </w:t>
      </w:r>
      <w:r>
        <w:rPr>
          <w:i/>
          <w:iCs/>
          <w:color w:val="000000"/>
          <w:sz w:val="28"/>
          <w:szCs w:val="28"/>
        </w:rPr>
        <w:t>еда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елка, чашка, ложка, стакан... — </w:t>
      </w:r>
      <w:r>
        <w:rPr>
          <w:i/>
          <w:iCs/>
          <w:color w:val="000000"/>
          <w:sz w:val="28"/>
          <w:szCs w:val="28"/>
        </w:rPr>
        <w:t>посуд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ашина, кукла, кубики, пирамидка... — </w:t>
      </w:r>
      <w:r>
        <w:rPr>
          <w:i/>
          <w:iCs/>
          <w:color w:val="000000"/>
          <w:sz w:val="28"/>
          <w:szCs w:val="28"/>
        </w:rPr>
        <w:t>игрушк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ток, топор, пила, лопата... — </w:t>
      </w:r>
      <w:r>
        <w:rPr>
          <w:i/>
          <w:iCs/>
          <w:color w:val="000000"/>
          <w:sz w:val="28"/>
          <w:szCs w:val="28"/>
        </w:rPr>
        <w:t>инструмент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, береза, осина, клен... — </w:t>
      </w:r>
      <w:r>
        <w:rPr>
          <w:i/>
          <w:iCs/>
          <w:color w:val="000000"/>
          <w:sz w:val="28"/>
          <w:szCs w:val="28"/>
        </w:rPr>
        <w:t>деревья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Вариант 4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узор (ряд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ть узор, который начат на листке. Найти закономерность. Дорисовать такой же узор до конца стро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3813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5F497A"/>
          <w:sz w:val="28"/>
          <w:szCs w:val="28"/>
        </w:rPr>
      </w:pPr>
      <w:r>
        <w:rPr>
          <w:bCs/>
          <w:color w:val="5F497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5F497A"/>
          <w:sz w:val="28"/>
          <w:szCs w:val="28"/>
        </w:rPr>
        <w:t xml:space="preserve">                                 </w:t>
      </w:r>
      <w:r>
        <w:rPr>
          <w:b/>
          <w:bCs/>
          <w:color w:val="5F497A"/>
          <w:sz w:val="28"/>
          <w:szCs w:val="28"/>
        </w:rPr>
        <w:t xml:space="preserve">Упражнение  </w:t>
      </w:r>
      <w:r>
        <w:rPr>
          <w:b/>
          <w:bCs/>
          <w:iCs/>
          <w:color w:val="5F497A"/>
          <w:sz w:val="28"/>
          <w:szCs w:val="28"/>
        </w:rPr>
        <w:t>«Пословицы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рослый предлагает простые пословицы. Ребенок должен дать свое объяснение смысла пословиц. Иногда ребенок может дать несколько объяснений. Задача взрослых внимательно выслушать ребенка, а потом уточнить смысл пословицы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а учит думать и вдумываться, слушать и вслушиватьс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а развивает и обогащает речь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овицах мудрость и красот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632423"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color w:val="632423"/>
          <w:sz w:val="40"/>
          <w:szCs w:val="40"/>
        </w:rPr>
        <w:t xml:space="preserve">Примерный перечень </w:t>
      </w:r>
      <w:r>
        <w:rPr>
          <w:rFonts w:cs="Monotype Corsiva" w:ascii="Monotype Corsiva" w:hAnsi="Monotype Corsiva"/>
          <w:b/>
          <w:bCs/>
          <w:i/>
          <w:iCs/>
          <w:color w:val="632423"/>
          <w:sz w:val="40"/>
          <w:szCs w:val="40"/>
        </w:rPr>
        <w:t>пословиц для детей дошкольников и младшешкольников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 учении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е — свет, неученье — тьм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 птица оперением, а человек ученьем,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е — красота, неученье — простот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ье — мать ученья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ченье, там и уменье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е и труд вместе живут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ежке встречают, а по уму провожают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освещается солнцем, а человек — знанием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 без книги, что птица без крыльев,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рва думай, а потом делай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труде, работе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боте и мастера знать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мать легко, сделать трудно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дело любовью освещаетс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ервый в труде, тому слава везде,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боятся, а руки делают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дела жить — только небо коптить,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ье и труд — все перетрут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дела — меньше слов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сь, а трудись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сь, играй, да дело знай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 умении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ые руки работы не боятся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чем постараешься, тому и обрадуешься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хвалит мастера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терпение, будет и умение,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мастера боится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 в грязь не ударит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у — время, потехе — час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ошибиться, не надо торопиться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едешь — дальше будешь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раз отмерь, один раз отрежь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книге и пользе чтения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книги читать — будешь все знать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без книги — что без окон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 книгу так, как выбираешь друга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ищи не буквы, а мысл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— твой друг, без нее как без рук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— солнце, книга — окно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оможет в труде, выручит в беде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ного читает, тот много знает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 не о том, что прочел, а о том, что поня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/>
        <w:b/>
        <w:szCs w:val="3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6:00Z</dcterms:created>
  <dc:creator>Client</dc:creator>
  <dc:description/>
  <cp:keywords/>
  <dc:language>en-US</dc:language>
  <cp:lastModifiedBy>000</cp:lastModifiedBy>
  <dcterms:modified xsi:type="dcterms:W3CDTF">2020-05-07T07:09:00Z</dcterms:modified>
  <cp:revision>7</cp:revision>
  <dc:subject/>
  <dc:title>Развиваем мышление</dc:title>
</cp:coreProperties>
</file>