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17520</wp:posOffset>
            </wp:positionH>
            <wp:positionV relativeFrom="paragraph">
              <wp:posOffset>-329565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г. Иркутск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АДМИНИСТРАЦИЯ</w:t>
      </w:r>
    </w:p>
    <w:p>
      <w:pPr>
        <w:pStyle w:val="Subtitle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КОМИТЕТ  ПО  СОЦИАЛЬНОЙ  ПОЛИТИКЕ  И  КУЛЬТУРЕ</w:t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ubtitle"/>
        <w:pBdr>
          <w:bottom w:val="thickThinSmallGap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</w:t>
      </w:r>
      <w:r>
        <w:rPr>
          <w:rFonts w:cs="Times New Roman" w:ascii="Times New Roman" w:hAnsi="Times New Roman"/>
          <w:b/>
          <w:caps/>
          <w:sz w:val="24"/>
          <w:szCs w:val="24"/>
        </w:rPr>
        <w:t>департ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  <w:t>ПРИКАЗ</w:t>
      </w:r>
    </w:p>
    <w:p>
      <w:pPr>
        <w:pStyle w:val="Normal"/>
        <w:rPr>
          <w:b/>
          <w:b/>
          <w:spacing w:val="160"/>
          <w:sz w:val="36"/>
          <w:szCs w:val="36"/>
        </w:rPr>
      </w:pPr>
      <w:r>
        <w:rPr>
          <w:b/>
          <w:spacing w:val="16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от _____________________</w:t>
        <w:tab/>
        <w:tab/>
        <w:tab/>
        <w:tab/>
        <w:tab/>
        <w:tab/>
        <w:tab/>
        <w:t xml:space="preserve">       № 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9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pacing w:val="160"/>
          <w:sz w:val="24"/>
          <w:szCs w:val="24"/>
          <w:lang w:val="en-US" w:eastAsia="en-US"/>
        </w:rPr>
      </w:pPr>
      <w:r>
        <w:rPr>
          <w:b/>
          <w:spacing w:val="16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0.1pt;width:215.85pt;height:8.95pt" coordorigin="-153,-2" coordsize="4317,179">
                <v:group id="shape_0" style="position:absolute;left:-153;top:-2;width:250;height:178">
                  <v:line id="shape_0" from="-153,-2" to="-153,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-2" to="97,-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-2;width:250;height:179">
                  <v:line id="shape_0" from="4165,-2" to="4165,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-2" to="4164,-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Планом мероприятий по реализации Стратегии государственной антинаркотической политики Российской Федерации </w:t>
        <w:br/>
        <w:t xml:space="preserve">на период до 2030 года на территории города Иркутска, утвержденным Постановлением мэра города Иркутска от 31 августа 2021 года № 031-07-67/21, в связи с проведением в городе Иркутске в период с 1 по 30 апреля 2025 года  месячника антинаркотических мероприятий и популяризации здорового </w:t>
      </w:r>
      <w:r>
        <w:rPr>
          <w:sz w:val="28"/>
          <w:highlight w:val="white"/>
        </w:rPr>
        <w:t>образа жизни</w:t>
      </w:r>
      <w:r>
        <w:rPr>
          <w:sz w:val="28"/>
        </w:rPr>
        <w:t xml:space="preserve">, посвященного Международному дню борьбы с наркоманией и незаконным оборотом наркотиков (далее – антинаркотический месячник), в целях профилактики незаконного употребления учащимися психотропных веществ и наркотических средств, популяризации здорового образа жизни, </w:t>
      </w:r>
      <w:r>
        <w:rPr>
          <w:spacing w:val="0"/>
          <w:kern w:val="0"/>
          <w:sz w:val="28"/>
        </w:rPr>
        <w:t>руководствуясь Положением о департаменте образования</w:t>
      </w:r>
      <w:r>
        <w:rPr>
          <w:sz w:val="28"/>
          <w:szCs w:val="28"/>
        </w:rPr>
        <w:t xml:space="preserve"> комитета по социальной политике и культуре администрации города Иркутска</w:t>
      </w:r>
      <w:r>
        <w:rPr>
          <w:spacing w:val="0"/>
          <w:kern w:val="0"/>
          <w:sz w:val="28"/>
        </w:rPr>
        <w:t>,</w:t>
      </w:r>
      <w:r>
        <w:rPr>
          <w:sz w:val="28"/>
          <w:szCs w:val="28"/>
        </w:rPr>
        <w:t xml:space="preserve"> утвержденным решением Думы города Иркутска от 27 мая 2011 года № 005-20-230344/1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бразовательных организаций города Иркутска (далее – МОО)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с 1 по 30 апреля 2025 года организовать участие участников образовательных отношений в проведении антинаркотического месячни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рок до 25 марта 2025 года разработать план антинаркотических мероприя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ключить в план антинаркотических мероприятий участие </w:t>
        <w:br/>
        <w:t>в муниципальном конкурсе детских и молодежных социальных антинаркотических рисунков «И без наркотиков жизнь ярче» (далее – Конкурс) в соответствии с Положением (Приложение к данному приказ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размещение афиши и Положения о Конкурсе (направлены в МОО в электронном виде), плана антинаркотических мероприятий МОО, информационно-пропагандистской информации антинаркотической направленности на официальных сайтах, в официальных группах в социальных сетях информационно-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>Информацию о проведенных наиболее значимых мероприятиях</w:t>
      </w:r>
      <w:r>
        <w:rPr/>
        <w:t xml:space="preserve"> </w:t>
        <w:br/>
      </w:r>
      <w:r>
        <w:rPr>
          <w:sz w:val="28"/>
        </w:rPr>
        <w:t xml:space="preserve">с приложением фотоотчетов и ссылок публикаций  направить в срок </w:t>
        <w:br/>
        <w:t xml:space="preserve">до 5 мая 2025 года в формате WORD, подписанную руководителем (скан) </w:t>
        <w:br/>
        <w:t xml:space="preserve">в департамент образования </w:t>
      </w:r>
      <w:r>
        <w:rPr>
          <w:sz w:val="28"/>
          <w:szCs w:val="28"/>
        </w:rPr>
        <w:t>комитета по социальной политике и культуре администрации города Иркутска</w:t>
      </w:r>
      <w:r>
        <w:rPr>
          <w:sz w:val="28"/>
        </w:rPr>
        <w:t xml:space="preserve"> по указанной форме (Приложение 2) на адрес электронной почты</w:t>
      </w:r>
      <w:r>
        <w:rPr>
          <w:b/>
          <w:sz w:val="28"/>
        </w:rPr>
        <w:t xml:space="preserve">: </w:t>
      </w:r>
      <w:hyperlink r:id="rId5">
        <w:r>
          <w:rPr>
            <w:rStyle w:val="InternetLink"/>
            <w:sz w:val="28"/>
            <w:u w:val="none"/>
            <w:lang w:val="en-US"/>
          </w:rPr>
          <w:t>do</w:t>
        </w:r>
        <w:r>
          <w:rPr>
            <w:rStyle w:val="InternetLink"/>
            <w:sz w:val="28"/>
            <w:u w:val="none"/>
          </w:rPr>
          <w:t>_</w:t>
        </w:r>
        <w:r>
          <w:rPr>
            <w:rStyle w:val="InternetLink"/>
            <w:sz w:val="28"/>
            <w:u w:val="none"/>
            <w:lang w:val="en-US"/>
          </w:rPr>
          <w:t>sorokina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admirk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отдела развития дополнительного образования </w:t>
        <w:br/>
        <w:t xml:space="preserve">и воспитания департамента образования комитета по социальной политике </w:t>
        <w:br/>
        <w:t xml:space="preserve">и культуре администрации города Иркутска Сорокиной О.В. в срок </w:t>
        <w:br/>
        <w:t>до 12 мая 2025 года подготовить сводный отчет по МОО о результатах проведения антинаркотического месячника и направить в антинаркотическую комиссию при администрации города Иркут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ветственность за исполнение пунктов 1, 2 настоящего приказа возложить на начальника отдела развития дополнительного образования </w:t>
        <w:br/>
        <w:t xml:space="preserve">и воспитания департамента образования комитета по социальной политике </w:t>
        <w:br/>
        <w:t>и культуре администрации города Иркутска Чернову О.П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0"/>
          <w:kern w:val="0"/>
          <w:sz w:val="28"/>
          <w:szCs w:val="28"/>
        </w:rPr>
        <w:t>Контроль за исполнением настоящего приказа возложить на заместителя начальника департамента образования комитета по социальной политике и культуре администрации города Иркутска Иванову Н.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А. Головко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Согласование к проекту приказа начальника департамента образования комитета</w:t>
        <w:br/>
        <w:t xml:space="preserve">по социальной политике и культуре администрации города Иркутска </w:t>
        <w:br/>
        <w:t xml:space="preserve">«О проведении месячника антинаркотических мероприятий» 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/>
      </w:pPr>
      <w:r>
        <w:rPr>
          <w:spacing w:val="0"/>
          <w:kern w:val="0"/>
          <w:sz w:val="28"/>
          <w:szCs w:val="28"/>
        </w:rPr>
        <w:t>И.о. начальника ОРДО и В д</w:t>
      </w:r>
      <w:r>
        <w:rPr>
          <w:spacing w:val="0"/>
          <w:kern w:val="0"/>
          <w:sz w:val="28"/>
        </w:rPr>
        <w:t>епартамента</w:t>
      </w:r>
    </w:p>
    <w:p>
      <w:pPr>
        <w:pStyle w:val="Normal"/>
        <w:rPr/>
      </w:pPr>
      <w:r>
        <w:rPr>
          <w:spacing w:val="0"/>
          <w:kern w:val="0"/>
          <w:sz w:val="28"/>
        </w:rPr>
        <w:t>образования</w:t>
      </w:r>
      <w:r>
        <w:rPr>
          <w:sz w:val="28"/>
          <w:szCs w:val="28"/>
        </w:rPr>
        <w:t xml:space="preserve"> комитета по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итике и культур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Иркутска                    </w:t>
      </w:r>
      <w:r>
        <w:rPr>
          <w:spacing w:val="0"/>
          <w:kern w:val="0"/>
          <w:sz w:val="28"/>
          <w:szCs w:val="28"/>
        </w:rPr>
        <w:t xml:space="preserve">                                                         Ю.П. Царегород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Исполнитель: главный специалист ОРДО и В</w:t>
      </w:r>
    </w:p>
    <w:p>
      <w:pPr>
        <w:pStyle w:val="Normal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департамента образования</w:t>
      </w:r>
      <w:r>
        <w:rPr>
          <w:sz w:val="24"/>
          <w:szCs w:val="24"/>
        </w:rPr>
        <w:t xml:space="preserve"> комитета по социальной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z w:val="24"/>
          <w:szCs w:val="24"/>
        </w:rPr>
        <w:t xml:space="preserve">политике и культуре администрации города Иркутска 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>Сорокина Ольга Владимировна</w:t>
      </w:r>
    </w:p>
    <w:p>
      <w:pPr>
        <w:pStyle w:val="Normal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+7 (395) 252-00-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7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риказу ДО КСПК      администрации города Ирку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от___________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8"/>
          <w:lang w:bidi="ru-RU"/>
        </w:rPr>
      </w:pPr>
      <w:r>
        <w:rPr>
          <w:sz w:val="28"/>
          <w:lang w:bidi="ru-RU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lang w:bidi="ru-RU"/>
        </w:rPr>
      </w:pPr>
      <w:r>
        <w:rPr>
          <w:sz w:val="28"/>
          <w:lang w:bidi="ru-RU"/>
        </w:rPr>
        <w:t>(ФОРМА)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есячника антинаркотических мероприятий </w:t>
        <w:br/>
        <w:t>и популяризации здорового образа жизни, посвященного Международному дню борьбы с наркоманией и незаконным оборотом наркотиков, в 2025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42"/>
        <w:gridCol w:w="2365"/>
        <w:gridCol w:w="2061"/>
        <w:gridCol w:w="1444"/>
        <w:gridCol w:w="1521"/>
        <w:gridCol w:w="1471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и наименование мероприятия, приглашенные специалисты (ФИО, должность, организация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ОО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О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Style14">
    <w:name w:val="Основной текст с отступом Знак"/>
    <w:qFormat/>
    <w:rPr>
      <w:spacing w:val="8"/>
      <w:kern w:val="2"/>
    </w:rPr>
  </w:style>
  <w:style w:type="character" w:styleId="Style15">
    <w:name w:val="Основной текст Знак"/>
    <w:qFormat/>
    <w:rPr>
      <w:spacing w:val="8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kern w:val="0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pacing w:val="0"/>
      <w:kern w:val="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pacing w:val="0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o_sorokina@admir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1:00Z</dcterms:created>
  <dc:creator>User</dc:creator>
  <dc:description/>
  <cp:keywords/>
  <dc:language>en-US</dc:language>
  <cp:lastModifiedBy>Сорокина Ольга Владимировна</cp:lastModifiedBy>
  <cp:lastPrinted>2025-03-19T15:27:00Z</cp:lastPrinted>
  <dcterms:modified xsi:type="dcterms:W3CDTF">2025-03-19T07:29:00Z</dcterms:modified>
  <cp:revision>9</cp:revision>
  <dc:subject/>
  <dc:title>РОССИЙСКАЯ  ФЕДЕРАЦИЯ</dc:title>
</cp:coreProperties>
</file>